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Progetto</w:t>
      </w:r>
      <w:r>
        <w:rPr/>
        <w:t xml:space="preserve">: Tutorato e assistenza nell’ambito del Master Politics &amp; Society in Europe (MAPSiE)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>CAVATORTO SABRINA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Progetto: Obiettivi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incarico episodico per lo svolgimento di attività di tutorato e assistenza nell’ambito del Master Politics &amp; Society in Europe (MAPSiE). Il Master di II livello prevede attività didattica frontale nell’ambito degli EU studies e della scienza politica (primo semestre) e (secondo semestre) lo svolgimento di attività di stage presso enti e istituzioni che si occupano di politiche europee (decision making, regolazione, politiche territoriali, project management). Gli studenti possono orientarsi tra diverse opzioni applicative: tirocini individualizzati e prove finali ad esempio in collaborazione con TNS-Opinion, oppure progetti di ricerca in partnership con enti nazionali e comunitar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Progetto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CAVATORTO SABRINA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Progett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 xml:space="preserve">In particolare il collaboratore dovrà svolgere: 1) assistenza tutoriale degli stage promossi nell’ambito del Master MAPSiE 2) attività di monitoraggio e verifica delle attività di stage anche attraverso opportuni interventi di mediazione tra partecipanti ed esperti/figure presenti nel contesto organizzativo ospitante 3) attività di diffusione e sviluppo di strategie di promozione delle attività di stage 4) assistenza alla gestione del sito web MAPSiE (www.circap.org/master-programme.html). 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117"/>
        <w:gridCol w:w="1454"/>
        <w:gridCol w:w="2562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giorni) 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L’attività di stage della seconda parte del programma di Master deve essere adeguatamente progettata e implementata. Una volta realizzata l’istruttoria di ciascun progetto individuale, è necessario il monitoraggio dell’attività in essere, e la valutazione finale, oltre all’opportuna diffusione dei risultati conseguiti.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1) collaborazione alla creazione di una banca dati stage ad hoc per l’elaborazione di progetti individualizzati degli studenti di Master; 2) collaborazione al monitoraggio delle attività in essere; 3) collaborazione alla diffusione mediante sito web. 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Progetto [giorni]:   15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2"/>
        <w:gridCol w:w="6108"/>
      </w:tblGrid>
      <w:tr>
        <w:trPr/>
        <w:tc>
          <w:tcPr>
            <w:tcW w:w="45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  <w:t>Prof.ssa Sabrina Cavatorto</w:t>
            </w:r>
          </w:p>
        </w:tc>
        <w:tc>
          <w:tcPr>
            <w:tcW w:w="6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Progetto</w:t>
              <w:br/>
              <w:t xml:space="preserve">per accettazione della responsabilità </w:t>
              <w:br/>
              <w:br/>
              <w:t>Prof.ssa Sabrina Cavatorto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08:00Z</dcterms:created>
  <dc:creator>Margherita Montomoli</dc:creator>
  <dc:description/>
  <cp:keywords/>
  <dc:language>en-US</dc:language>
  <cp:lastModifiedBy>Margherita Montomoli</cp:lastModifiedBy>
  <dcterms:modified xsi:type="dcterms:W3CDTF">2013-07-03T11:08:00Z</dcterms:modified>
  <cp:revision>2</cp:revision>
  <dc:subject/>
  <dc:title>Titolo Progetto: Tutorato e assistenza nell’ambito del Master Politics &amp; Society in Europe (MAPSiE) </dc:title>
</cp:coreProperties>
</file>